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MEETING NAZIONALE DI SOCIETA’ PER GIOVANISSIM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ndalo (TN) 21-24 Giugno 2018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Calibri" w:hAnsi="Calibri"/>
          <w:b/>
          <w:color w:val="000000"/>
          <w:sz w:val="28"/>
          <w:szCs w:val="26"/>
        </w:rPr>
        <w:t>Tabella riassuntiva degli ostacoli presenti nei percorsi di abilità con le relative abilità richieste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720"/>
      </w:tblGrid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ase di sprint sui pedali</w:t>
            </w:r>
          </w:p>
        </w:tc>
        <w:tc>
          <w:tcPr>
            <w:tcW w:w="7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ccelerare in bicicletta stando sui pedali, senza modificare la traiettoria rettilinea e capacità di rallentare senza perdere la direzione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llina e cestino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oculo-manuale e capacità di condurre la bicicletta con una mano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rcorsi obbligati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acità di condurre la bicicletta in spazi stretti seguendo una traiettoria ben definita 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dana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seguire una traiettoria rettilinea anche su un dosso e capacità di spostare il peso del corpo per copiare il dosso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rettoie alte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seguire una traiettoria rettilinea senza spostamenti del corpo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rettoia bassa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mantenere una traiettoria rettilinea senza spostamenti della bicicletta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lalom speciale 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veloci cambi di direzione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versione ad U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invertire rapidamente la direzione di marcia</w:t>
            </w:r>
          </w:p>
        </w:tc>
      </w:tr>
    </w:tbl>
    <w:p>
      <w:pPr>
        <w:pStyle w:val="Normal"/>
        <w:shd w:fill="FFFFFF" w:val="clear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000000"/>
        </w:rPr>
        <w:t>NOTE AGGIUNTIVE</w:t>
      </w:r>
    </w:p>
    <w:p>
      <w:pPr>
        <w:pStyle w:val="Normal"/>
        <w:shd w:fill="FFFFFF" w:val="clear"/>
        <w:jc w:val="both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Tutte le misure relative alle porte dello slalom gigante, delle strettoie (alte e basse) e dei percorsi obbligati sono calcolate nella parte interna degli ostacoli. </w:t>
      </w:r>
    </w:p>
    <w:p>
      <w:pPr>
        <w:pStyle w:val="Paragrafoelenco"/>
        <w:numPr>
          <w:ilvl w:val="1"/>
          <w:numId w:val="1"/>
        </w:numPr>
        <w:shd w:fill="FFFFFF" w:val="clear"/>
        <w:jc w:val="both"/>
        <w:rPr/>
      </w:pPr>
      <w:r>
        <w:rPr>
          <w:rFonts w:cs="Helvetica" w:ascii="Calibri" w:hAnsi="Calibri"/>
          <w:color w:val="000000"/>
        </w:rPr>
        <w:t>In particolare: la larghezza delle porte dello slalom gigante è di cm. 50</w:t>
      </w:r>
    </w:p>
    <w:p>
      <w:pPr>
        <w:pStyle w:val="Paragrafoelenco"/>
        <w:numPr>
          <w:ilvl w:val="1"/>
          <w:numId w:val="1"/>
        </w:numPr>
        <w:shd w:fill="FFFFFF" w:val="clear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La larghezza tra i pali delle strettoie alte è di mt. 1</w:t>
      </w:r>
    </w:p>
    <w:p>
      <w:pPr>
        <w:pStyle w:val="Paragrafoelenco"/>
        <w:numPr>
          <w:ilvl w:val="1"/>
          <w:numId w:val="1"/>
        </w:numPr>
        <w:shd w:fill="FFFFFF" w:val="clear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La strettoia bassa prevede una larghezza di cm. 60 per l’ingresso e cm. 20 per l’uscita.</w:t>
      </w:r>
    </w:p>
    <w:p>
      <w:pPr>
        <w:pStyle w:val="Normal"/>
        <w:shd w:fill="FFFFFF" w:val="clear"/>
        <w:ind w:firstLine="45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La pedana è costituita da una struttura in legno fissa, cioè non basculante, lunghezza totale di 3 metri: 1 mt. di salita + 1 mt. parallelo al terreno a 20 cm. da terra + 1 mt. di discesa</w:t>
      </w:r>
    </w:p>
    <w:p>
      <w:pPr>
        <w:pStyle w:val="Normal"/>
        <w:shd w:fill="FFFFFF" w:val="clear"/>
        <w:ind w:firstLine="45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L’altezza da terra del supporto dove poggia la pallina è di 70 centimetri</w:t>
      </w:r>
    </w:p>
    <w:p>
      <w:pPr>
        <w:pStyle w:val="Paragrafoelenco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I pali delle strettoie alte e delle conversioni ad U sono in plastica ed alti 120 centimetri</w:t>
      </w:r>
    </w:p>
    <w:p>
      <w:pPr>
        <w:pStyle w:val="Paragrafoelenco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Tutti i birilli hanno un diametro di 17,5 centimetri e una altezza di 30 centimetri</w:t>
      </w:r>
    </w:p>
    <w:p>
      <w:pPr>
        <w:pStyle w:val="Normal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i/>
        <w:i/>
        <w:color w:val="808080"/>
        <w:lang w:val="en-US" w:eastAsia="en-US"/>
      </w:rPr>
    </w:pPr>
    <w:r>
      <w:rPr>
        <w:rFonts w:cs="Times" w:ascii="Times" w:hAnsi="Times"/>
        <w:i/>
        <w:color w:val="808080"/>
        <w:lang w:val="en-US" w:eastAsia="en-US"/>
      </w:rPr>
      <w:drawing>
        <wp:inline distT="0" distB="0" distL="0" distR="0">
          <wp:extent cx="3195955" cy="4267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5" r="-1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260" w:leader="none"/>
      </w:tabs>
      <w:rPr/>
    </w:pPr>
    <w:r>
      <w:rPr>
        <w:rFonts w:eastAsia="Times" w:cs="Times" w:ascii="Times" w:hAnsi="Times"/>
        <w:i/>
        <w:color w:val="808080"/>
      </w:rPr>
      <w:t xml:space="preserve">                      </w:t>
    </w:r>
    <w:r>
      <w:rPr>
        <w:rFonts w:cs="Times" w:ascii="Times" w:hAnsi="Times"/>
        <w:i/>
        <w:color w:val="595959"/>
      </w:rPr>
      <w:t>Settore Giovan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Yiv5036140432yui3130ym1113948019864964818">
    <w:name w:val="yiv5036140432yui_3_13_0_ym1_1_1394801986496_4818"/>
    <w:basedOn w:val="Carpredefinitoparagrafo"/>
    <w:qFormat/>
    <w:rPr/>
  </w:style>
  <w:style w:type="character" w:styleId="Yiv5036140432yui3130ym1113948019864964839">
    <w:name w:val="yiv5036140432yui_3_13_0_ym1_1_1394801986496_4839"/>
    <w:basedOn w:val="Carpredefinitoparagrafo"/>
    <w:qFormat/>
    <w:rPr/>
  </w:style>
  <w:style w:type="character" w:styleId="Yiv5036140432yui3130ym1113948019864964841">
    <w:name w:val="yiv5036140432yui_3_13_0_ym1_1_1394801986496_4841"/>
    <w:basedOn w:val="Carpredefinitoparagrafo"/>
    <w:qFormat/>
    <w:rPr/>
  </w:style>
  <w:style w:type="character" w:styleId="Yiv5036140432yui3130ym1113948019864964843">
    <w:name w:val="yiv5036140432yui_3_13_0_ym1_1_1394801986496_4843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2:00Z</dcterms:created>
  <dc:creator>luzzimaurizio</dc:creator>
  <dc:description/>
  <cp:keywords/>
  <dc:language>en-US</dc:language>
  <cp:lastModifiedBy>Maurizio Luzzi</cp:lastModifiedBy>
  <dcterms:modified xsi:type="dcterms:W3CDTF">2018-04-23T09:50:00Z</dcterms:modified>
  <cp:revision>4</cp:revision>
  <dc:subject/>
  <dc:title/>
</cp:coreProperties>
</file>